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6 мар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 адресу: ул. Мигунова, д. 8, помещения общей площадью 50,5 кв.м, под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 адресу: Киевское, ш. 41, навес общей площадью 218 кв.м, под складскую, производственную и прочую коммерческую деятельности, сроком на 5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о адресу: ул. Гагарина, д. 47, помещения общей площадью 19,6 кв.м под торговую деятельность,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:</w:t>
      </w:r>
    </w:p>
    <w:p>
      <w:pPr>
        <w:pStyle w:val="Normal"/>
        <w:jc w:val="both"/>
        <w:rPr/>
      </w:pPr>
      <w:r>
        <w:rPr/>
        <w:t>Вичканов Р.А. - доложил информацию по вопросам повестки дня:</w:t>
      </w:r>
    </w:p>
    <w:p>
      <w:pPr>
        <w:pStyle w:val="Normal"/>
        <w:jc w:val="both"/>
        <w:rPr/>
      </w:pPr>
      <w:r>
        <w:rPr/>
        <w:t>- по всем вопросам повестки предложил сдать имущество в аренду посредством проведения открытых аукционов на право заключения договоров аренды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частью 1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1  По адресу: г. Обнинск, ул. Мигунова, д. 8, помещения общей площадью 50,5 кв.м, под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2 По адресу: г. Обнинск, Киевское, ш. 41, навес общей площадью 218 кв.м, под складскую, производственную и прочую коммерческую деятельности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3 По адресу: г. Обнинск, ул. Гагарина, д. 47, помещения общей площадью 19,6 кв.м под торговую деятельность,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В.Латыпова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6:00Z</dcterms:created>
  <dc:creator>drozdova</dc:creator>
  <dc:description/>
  <cp:keywords/>
  <dc:language>en-US</dc:language>
  <cp:lastModifiedBy>Дроздова</cp:lastModifiedBy>
  <cp:lastPrinted>2018-11-30T14:20:00Z</cp:lastPrinted>
  <dcterms:modified xsi:type="dcterms:W3CDTF">2019-03-28T06:45:00Z</dcterms:modified>
  <cp:revision>5</cp:revision>
  <dc:subject/>
  <dc:title>ЗАСЕДАНИЕ КОМИССИ ПО АРЕНДЕ МУНИЦИПАЛЬНЫХ НЕЖИЛЫХ ПОМЕЩЕНИЙ</dc:title>
</cp:coreProperties>
</file>